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305</wp:posOffset>
            </wp:positionH>
            <wp:positionV relativeFrom="paragraph">
              <wp:posOffset>-117475</wp:posOffset>
            </wp:positionV>
            <wp:extent cx="9642475" cy="6047105"/>
            <wp:effectExtent l="0" t="0" r="0" b="0"/>
            <wp:wrapTight wrapText="bothSides">
              <wp:wrapPolygon edited="0">
                <wp:start x="19218" y="267"/>
                <wp:lineTo x="4593" y="267"/>
                <wp:lineTo x="4593" y="803"/>
                <wp:lineTo x="5443" y="3482"/>
                <wp:lineTo x="6803" y="6965"/>
                <wp:lineTo x="7144" y="7769"/>
                <wp:lineTo x="7314" y="7769"/>
                <wp:lineTo x="7144" y="10983"/>
                <wp:lineTo x="7144" y="12055"/>
                <wp:lineTo x="2892" y="13127"/>
                <wp:lineTo x="1192" y="14198"/>
                <wp:lineTo x="512" y="14734"/>
                <wp:lineTo x="171" y="15270"/>
                <wp:lineTo x="341" y="17145"/>
                <wp:lineTo x="2722" y="17681"/>
                <wp:lineTo x="5274" y="17949"/>
                <wp:lineTo x="10205" y="18753"/>
                <wp:lineTo x="11055" y="18753"/>
                <wp:lineTo x="11396" y="19824"/>
                <wp:lineTo x="11735" y="20628"/>
                <wp:lineTo x="11735" y="20628"/>
                <wp:lineTo x="12245" y="20628"/>
                <wp:lineTo x="12245" y="20628"/>
                <wp:lineTo x="12586" y="20092"/>
                <wp:lineTo x="12586" y="19824"/>
                <wp:lineTo x="12926" y="19020"/>
                <wp:lineTo x="12926" y="18753"/>
                <wp:lineTo x="13437" y="17681"/>
                <wp:lineTo x="13437" y="17681"/>
                <wp:lineTo x="15307" y="17413"/>
                <wp:lineTo x="15477" y="16877"/>
                <wp:lineTo x="15307" y="16609"/>
                <wp:lineTo x="16327" y="15538"/>
                <wp:lineTo x="16667" y="15538"/>
                <wp:lineTo x="18198" y="14466"/>
                <wp:lineTo x="18368" y="12055"/>
                <wp:lineTo x="18198" y="11787"/>
                <wp:lineTo x="17687" y="10983"/>
                <wp:lineTo x="18028" y="10180"/>
                <wp:lineTo x="18028" y="9912"/>
                <wp:lineTo x="18538" y="9912"/>
                <wp:lineTo x="20579" y="9108"/>
                <wp:lineTo x="20579" y="8840"/>
                <wp:lineTo x="20749" y="8840"/>
                <wp:lineTo x="20919" y="8037"/>
                <wp:lineTo x="21259" y="6697"/>
                <wp:lineTo x="21259" y="6697"/>
                <wp:lineTo x="21259" y="5625"/>
                <wp:lineTo x="21259" y="5625"/>
                <wp:lineTo x="20919" y="4822"/>
                <wp:lineTo x="19898" y="3482"/>
                <wp:lineTo x="19218" y="1339"/>
                <wp:lineTo x="19559" y="1071"/>
                <wp:lineTo x="19559" y="535"/>
                <wp:lineTo x="19559" y="267"/>
                <wp:lineTo x="19218" y="267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1:00Z</dcterms:created>
  <dc:creator>John B</dc:creator>
  <dc:description/>
  <dc:language>en-US</dc:language>
  <cp:lastModifiedBy>John B</cp:lastModifiedBy>
  <dcterms:modified xsi:type="dcterms:W3CDTF">2010-04-26T08:03:00Z</dcterms:modified>
  <cp:revision>1</cp:revision>
  <dc:subject/>
  <dc:title/>
</cp:coreProperties>
</file>