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6985</wp:posOffset>
            </wp:positionV>
            <wp:extent cx="7647305" cy="6463030"/>
            <wp:effectExtent l="0" t="0" r="0" b="0"/>
            <wp:wrapTight wrapText="bothSides">
              <wp:wrapPolygon edited="0">
                <wp:start x="512" y="396"/>
                <wp:lineTo x="681" y="1389"/>
                <wp:lineTo x="1192" y="2381"/>
                <wp:lineTo x="1022" y="3572"/>
                <wp:lineTo x="681" y="4365"/>
                <wp:lineTo x="681" y="4564"/>
                <wp:lineTo x="171" y="5556"/>
                <wp:lineTo x="1" y="6548"/>
                <wp:lineTo x="1" y="7540"/>
                <wp:lineTo x="171" y="8533"/>
                <wp:lineTo x="681" y="9525"/>
                <wp:lineTo x="1361" y="10517"/>
                <wp:lineTo x="2382" y="11708"/>
                <wp:lineTo x="2553" y="11708"/>
                <wp:lineTo x="4253" y="12700"/>
                <wp:lineTo x="4593" y="12898"/>
                <wp:lineTo x="4933" y="13692"/>
                <wp:lineTo x="5103" y="13891"/>
                <wp:lineTo x="5443" y="14684"/>
                <wp:lineTo x="6464" y="15677"/>
                <wp:lineTo x="7995" y="16669"/>
                <wp:lineTo x="9695" y="19844"/>
                <wp:lineTo x="10205" y="20836"/>
                <wp:lineTo x="10205" y="20836"/>
                <wp:lineTo x="10716" y="20836"/>
                <wp:lineTo x="10885" y="20836"/>
                <wp:lineTo x="10885" y="20836"/>
                <wp:lineTo x="10885" y="20836"/>
                <wp:lineTo x="11565" y="19844"/>
                <wp:lineTo x="12076" y="18653"/>
                <wp:lineTo x="12586" y="17661"/>
                <wp:lineTo x="12756" y="16867"/>
                <wp:lineTo x="12926" y="16669"/>
                <wp:lineTo x="14117" y="15875"/>
                <wp:lineTo x="14456" y="15677"/>
                <wp:lineTo x="14966" y="14883"/>
                <wp:lineTo x="15137" y="14684"/>
                <wp:lineTo x="15817" y="13692"/>
                <wp:lineTo x="15817" y="13692"/>
                <wp:lineTo x="16497" y="12700"/>
                <wp:lineTo x="16497" y="12700"/>
                <wp:lineTo x="16838" y="12700"/>
                <wp:lineTo x="18368" y="11708"/>
                <wp:lineTo x="18368" y="11708"/>
                <wp:lineTo x="18538" y="11708"/>
                <wp:lineTo x="19388" y="10716"/>
                <wp:lineTo x="19559" y="10517"/>
                <wp:lineTo x="20239" y="9723"/>
                <wp:lineTo x="20239" y="9525"/>
                <wp:lineTo x="20579" y="8533"/>
                <wp:lineTo x="20749" y="8533"/>
                <wp:lineTo x="20749" y="7739"/>
                <wp:lineTo x="20919" y="6548"/>
                <wp:lineTo x="20749" y="5754"/>
                <wp:lineTo x="20749" y="5556"/>
                <wp:lineTo x="20408" y="4762"/>
                <wp:lineTo x="20239" y="4564"/>
                <wp:lineTo x="19898" y="3572"/>
                <wp:lineTo x="19728" y="3373"/>
                <wp:lineTo x="20069" y="2381"/>
                <wp:lineTo x="20408" y="1587"/>
                <wp:lineTo x="20579" y="1389"/>
                <wp:lineTo x="20749" y="595"/>
                <wp:lineTo x="20749" y="396"/>
                <wp:lineTo x="512" y="396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>John B</dc:creator>
  <dc:description/>
  <dc:language>en-US</dc:language>
  <cp:lastModifiedBy>John B</cp:lastModifiedBy>
  <dcterms:modified xsi:type="dcterms:W3CDTF">2010-04-26T08:00:00Z</dcterms:modified>
  <cp:revision>1</cp:revision>
  <dc:subject/>
  <dc:title/>
</cp:coreProperties>
</file>