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-262890</wp:posOffset>
            </wp:positionV>
            <wp:extent cx="7232015" cy="6504305"/>
            <wp:effectExtent l="0" t="0" r="0" b="0"/>
            <wp:wrapTight wrapText="bothSides">
              <wp:wrapPolygon edited="0">
                <wp:start x="11396" y="0"/>
                <wp:lineTo x="171" y="745"/>
                <wp:lineTo x="171" y="931"/>
                <wp:lineTo x="512" y="2049"/>
                <wp:lineTo x="3233" y="7081"/>
                <wp:lineTo x="3233" y="8572"/>
                <wp:lineTo x="3913" y="9131"/>
                <wp:lineTo x="4082" y="9131"/>
                <wp:lineTo x="4082" y="11367"/>
                <wp:lineTo x="4763" y="12113"/>
                <wp:lineTo x="4933" y="14162"/>
                <wp:lineTo x="5613" y="15094"/>
                <wp:lineTo x="5783" y="16212"/>
                <wp:lineTo x="5954" y="17145"/>
                <wp:lineTo x="6634" y="18262"/>
                <wp:lineTo x="7484" y="19195"/>
                <wp:lineTo x="9865" y="20127"/>
                <wp:lineTo x="10375" y="21058"/>
                <wp:lineTo x="11055" y="21058"/>
                <wp:lineTo x="11055" y="21058"/>
                <wp:lineTo x="11396" y="20127"/>
                <wp:lineTo x="11906" y="19195"/>
                <wp:lineTo x="12416" y="18262"/>
                <wp:lineTo x="12416" y="18262"/>
                <wp:lineTo x="12926" y="17331"/>
                <wp:lineTo x="12926" y="17145"/>
                <wp:lineTo x="13437" y="16212"/>
                <wp:lineTo x="13437" y="16212"/>
                <wp:lineTo x="13437" y="16212"/>
                <wp:lineTo x="13946" y="15281"/>
                <wp:lineTo x="13946" y="15094"/>
                <wp:lineTo x="14456" y="14349"/>
                <wp:lineTo x="14456" y="14162"/>
                <wp:lineTo x="14966" y="13231"/>
                <wp:lineTo x="15137" y="13044"/>
                <wp:lineTo x="18538" y="12113"/>
                <wp:lineTo x="18538" y="12113"/>
                <wp:lineTo x="19048" y="11926"/>
                <wp:lineTo x="18879" y="11181"/>
                <wp:lineTo x="17687" y="11181"/>
                <wp:lineTo x="18538" y="11181"/>
                <wp:lineTo x="19728" y="10622"/>
                <wp:lineTo x="19728" y="10063"/>
                <wp:lineTo x="18708" y="9131"/>
                <wp:lineTo x="20069" y="8199"/>
                <wp:lineTo x="20069" y="8013"/>
                <wp:lineTo x="20069" y="8013"/>
                <wp:lineTo x="21429" y="7081"/>
                <wp:lineTo x="21429" y="6521"/>
                <wp:lineTo x="20919" y="6149"/>
                <wp:lineTo x="19898" y="5963"/>
                <wp:lineTo x="19388" y="5031"/>
                <wp:lineTo x="19728" y="4099"/>
                <wp:lineTo x="19898" y="4099"/>
                <wp:lineTo x="20408" y="3168"/>
                <wp:lineTo x="20408" y="2981"/>
                <wp:lineTo x="20408" y="2981"/>
                <wp:lineTo x="21089" y="2049"/>
                <wp:lineTo x="21089" y="2049"/>
                <wp:lineTo x="21429" y="1117"/>
                <wp:lineTo x="21429" y="931"/>
                <wp:lineTo x="12756" y="0"/>
                <wp:lineTo x="11396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John B</dc:creator>
  <dc:description/>
  <dc:language>en-US</dc:language>
  <cp:lastModifiedBy>John B</cp:lastModifiedBy>
  <dcterms:modified xsi:type="dcterms:W3CDTF">2010-04-26T07:56:00Z</dcterms:modified>
  <cp:revision>1</cp:revision>
  <dc:subject/>
  <dc:title/>
</cp:coreProperties>
</file>