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ørselsvejledning til lejrgrunden i Torkilstrup</w:t>
      </w:r>
    </w:p>
    <w:p>
      <w:pPr>
        <w:pStyle w:val="Normal"/>
        <w:rPr/>
      </w:pPr>
      <w:r>
        <w:rPr/>
        <w:t>Lundegårdsvej 2, Torkilstrup, 4060 Kirke Såby. GPS: Skriv Lundegårdsvej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g motorvejen fra København over Roskilde mod Holbæk.</w:t>
      </w:r>
    </w:p>
    <w:p>
      <w:pPr>
        <w:pStyle w:val="Normal"/>
        <w:rPr>
          <w:rFonts w:cs="Arial"/>
        </w:rPr>
      </w:pPr>
      <w:r>
        <w:rPr>
          <w:rFonts w:cs="Arial"/>
        </w:rPr>
        <w:t>Der drejes af ved afkørsel 15 [Gevninge]. Der holdes til venstre 2 gange og ind under motorvejen og ud på den gamle landevej 155 Roskilde – Holbæk. Drej til højre mod vest.</w:t>
      </w:r>
    </w:p>
    <w:p>
      <w:pPr>
        <w:pStyle w:val="Normal"/>
        <w:rPr>
          <w:rFonts w:cs="Arial"/>
        </w:rPr>
      </w:pPr>
      <w:r>
        <w:rPr>
          <w:rFonts w:cs="Arial"/>
        </w:rPr>
        <w:t>Landevejen følges ca. 3 km. til korsvejen Hvalsø – Torkilstrup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dette kryds drejes til højre mod Torkilstrup. Efter nogle få hundrede meter fører vejen over motorvejen mod Holbæk. </w:t>
      </w:r>
      <w:r>
        <w:rPr>
          <w:rFonts w:cs="Arial"/>
          <w:u w:val="single"/>
        </w:rPr>
        <w:t>Umiddelbart</w:t>
      </w:r>
      <w:r>
        <w:rPr>
          <w:rFonts w:cs="Arial"/>
        </w:rPr>
        <w:t xml:space="preserve"> efter broen drejes til venstre mod vest ned ad </w:t>
      </w:r>
    </w:p>
    <w:p>
      <w:pPr>
        <w:pStyle w:val="Normal"/>
        <w:rPr/>
      </w:pPr>
      <w:r>
        <w:rPr>
          <w:rFonts w:cs="Arial"/>
        </w:rPr>
        <w:t>Lundegårdsvej. Følg vejen venstre om gården og til venstre ned ad markvej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6162675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16800" y="227880"/>
                            <a:ext cx="22860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256040"/>
                            <a:ext cx="45648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0" y="1141560"/>
                            <a:ext cx="3423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51,359" to="5110,1257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052,1978" to="2770,2516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311,1798" to="3849,197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40" w:hanging="0"/>
    </w:pPr>
    <w:rPr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13:00Z</dcterms:created>
  <dc:creator>JB</dc:creator>
  <dc:description/>
  <cp:keywords/>
  <dc:language>en-US</dc:language>
  <cp:lastModifiedBy>John B</cp:lastModifiedBy>
  <cp:lastPrinted>2006-05-03T18:29:00Z</cp:lastPrinted>
  <dcterms:modified xsi:type="dcterms:W3CDTF">2012-04-15T14:47:00Z</dcterms:modified>
  <cp:revision>3</cp:revision>
  <dc:subject/>
  <dc:title>Kørselsvejledning til lejrgrunden i Torkilstrup</dc:title>
</cp:coreProperties>
</file>