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 xml:space="preserve">Frikadeller </w:t>
      </w:r>
    </w:p>
    <w:p>
      <w:pPr>
        <w:pStyle w:val="Normal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6 spejdere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1000 g hakket kalv/flæsk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2 dl mel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4 tsk salt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½ tsk peber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1 løg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2 æg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4 – 6 dl mælk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margarine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2 – 3 kg kartofler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og evt. gulerødder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salt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Skræl, skrab eller skur kartoflerne og kog disse med salt i 20 min.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Kødet blandes med mel, krydderier, æg og 4 dl mælk og røres godt.  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Resten af mælken røres i lidt ad gangen, til farsen har en passende konsistens til frikadeller.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Formes til frikadeller, der steges i margarine 6 – 8 min. på hver side ved jævn varme.</w:t>
      </w:r>
    </w:p>
    <w:sectPr>
      <w:type w:val="nextPage"/>
      <w:pgSz w:orient="landscape" w:w="11906" w:h="8391"/>
      <w:pgMar w:left="1418" w:right="1134" w:gutter="0" w:header="0" w:top="1418" w:footer="0" w:bottom="1134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0:00Z</dcterms:created>
  <dc:creator>Birgit Baasch</dc:creator>
  <dc:description/>
  <dc:language>en-US</dc:language>
  <cp:lastModifiedBy>John B</cp:lastModifiedBy>
  <cp:lastPrinted>2011-06-21T10:10:00Z</cp:lastPrinted>
  <dcterms:modified xsi:type="dcterms:W3CDTF">2011-06-21T08:10:00Z</dcterms:modified>
  <cp:revision>6</cp:revision>
  <dc:subject/>
  <dc:title>Frikadeller</dc:title>
</cp:coreProperties>
</file>