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gle gode råd!</w:t>
      </w:r>
      <w:r>
        <w:rPr>
          <w:rFonts w:cs="Comic Sans MS" w:ascii="Comic Sans MS" w:hAnsi="Comic Sans MS"/>
          <w:b/>
          <w:sz w:val="20"/>
        </w:rPr>
        <w:t xml:space="preserve">                                                                              Sommerlejr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ørg for god køkkenhygiejne. Vask hænder! Gør skærebræt og knive grundigt rene, hvis du f.eks. har ordnet kødvarer og nu skal ordne sala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d bruning af kød og stegning af f.eks. frikadeller: Vent med at komme kødet på panden til margarinen er ”bruset af” og blevet lettere bru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vis retten indeholder kartofler, så start altid med at gøre dem klar og få dem sat over. Det tager meget lang tid at få en stor gryde med kartofler i kog over et bål. Lær at mærke, om kartoflerne er gennemkogte! Husk at hælde vandet fra med det samme! De kogte kartofler kan holdes varme; pak gryden ind i en avis og et tæpp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asisregler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rtofler koges i 20 minutter; nye kartofler nogle minutter mindr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ghetti koges i omkring 12 minutter i rigeligt vand. Se på pakk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: Almindeligvis koges ris i 15 minutter, men se på pakning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ær at lave agurkesalat! (tynde skiver!). Lær at ordne et blomkålshove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ær at skylle salat og tilberede en alm. grøn salat med f.eks. tomate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e forskellige retter bør laves et par gange hver! Første gang med hjælp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sectPr>
      <w:type w:val="nextPage"/>
      <w:pgSz w:orient="landscape" w:w="11906" w:h="8391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20:00Z</dcterms:created>
  <dc:creator>Birgit Baasch</dc:creator>
  <dc:description/>
  <cp:keywords/>
  <dc:language>en-US</dc:language>
  <cp:lastModifiedBy>John B</cp:lastModifiedBy>
  <cp:lastPrinted>2011-06-21T10:06:00Z</cp:lastPrinted>
  <dcterms:modified xsi:type="dcterms:W3CDTF">2016-06-15T13:58:00Z</dcterms:modified>
  <cp:revision>12</cp:revision>
  <dc:subject/>
  <dc:title>Spaghetti-pølsegryde</dc:title>
</cp:coreProperties>
</file>