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Hakkebøf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 spejde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250 g hakket oksekø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rgarine til stegning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øg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 – 3 kg kartofl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erveres med smeltet margarine og pandeafkog,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vt. med brun sov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kræl, skrab eller skur kartoflerne og kog disse med salt i 20 mi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rm hakkebøffern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teg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øgene skæres i skiver (løgringe) og brunes på pande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ldes varme i en gryde tæt på varmen.</w:t>
      </w:r>
    </w:p>
    <w:sectPr>
      <w:type w:val="nextPage"/>
      <w:pgSz w:orient="landscape" w:w="11906" w:h="8391"/>
      <w:pgMar w:left="1418" w:right="1134" w:gutter="0" w:header="0" w:top="1418" w:footer="0" w:bottom="1134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1:25:00Z</dcterms:created>
  <dc:creator>Birgit Baasch</dc:creator>
  <dc:description/>
  <cp:keywords/>
  <dc:language>en-US</dc:language>
  <cp:lastModifiedBy>John B</cp:lastModifiedBy>
  <dcterms:modified xsi:type="dcterms:W3CDTF">2016-06-15T14:02:00Z</dcterms:modified>
  <cp:revision>4</cp:revision>
  <dc:subject/>
  <dc:title>Medisterpølse</dc:title>
</cp:coreProperties>
</file>