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Jordbæ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6 person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3 bakker jordbæ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rdbærrene skylles med rent va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omsten nippes a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bringes i en skal med et tyndt lag sukker o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ildækkes og stilles koldt inden server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veres med mælk, fløde og sukker</w:t>
      </w:r>
    </w:p>
    <w:sectPr>
      <w:type w:val="nextPage"/>
      <w:pgSz w:orient="landscape" w:w="11906" w:h="8391"/>
      <w:pgMar w:left="1134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6:00Z</dcterms:created>
  <dc:creator>Birgit Baasch</dc:creator>
  <dc:description/>
  <dc:language>en-US</dc:language>
  <cp:lastModifiedBy>John B</cp:lastModifiedBy>
  <cp:lastPrinted>2014-03-18T09:39:00Z</cp:lastPrinted>
  <dcterms:modified xsi:type="dcterms:W3CDTF">2016-06-15T14:07:00Z</dcterms:modified>
  <cp:revision>3</cp:revision>
  <dc:subject/>
  <dc:title>Spaghetti-pølsegryde</dc:title>
</cp:coreProperties>
</file>