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  <w:t>Medisterpølse</w:t>
      </w:r>
    </w:p>
    <w:p>
      <w:pPr>
        <w:pStyle w:val="Normal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6 spejdere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1250 g medisterpølse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Margarine til stegning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Gulerødder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2 – 3 kg kartofler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 xml:space="preserve">Serveres med smeltet margarine og pandeafkog, 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evt. med brun sovs.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Skræl, skrab eller skur kartoflerne og kog disse med salt i 20 min.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Kog medisterpølsen i 15 min. Svag varme! Husk at prikke den.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Skær den i portionsstykker.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Brun disse på panden.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/>
      </w:pPr>
      <w:r>
        <w:rPr>
          <w:rFonts w:cs="Comic Sans MS" w:ascii="Comic Sans MS" w:hAnsi="Comic Sans MS"/>
          <w:b/>
        </w:rPr>
        <w:t>Skyl gulerødderne og skræl dem.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Del dem i passende stykker.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Koges sammen med kartoflerne.</w:t>
      </w:r>
    </w:p>
    <w:sectPr>
      <w:type w:val="nextPage"/>
      <w:pgSz w:orient="landscape" w:w="11906" w:h="8391"/>
      <w:pgMar w:left="1418" w:right="1134" w:gutter="0" w:header="0" w:top="1418" w:footer="0" w:bottom="1134"/>
      <w:pgNumType w:fmt="decimal"/>
      <w:cols w:num="2" w:space="708" w:equalWidth="true" w:sep="false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b/>
      <w:sz w:val="28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4T15:52:00Z</dcterms:created>
  <dc:creator>Birgit Baasch</dc:creator>
  <dc:description/>
  <cp:keywords/>
  <dc:language>en-US</dc:language>
  <cp:lastModifiedBy>John B</cp:lastModifiedBy>
  <dcterms:modified xsi:type="dcterms:W3CDTF">2016-06-15T13:57:00Z</dcterms:modified>
  <cp:revision>9</cp:revision>
  <dc:subject/>
  <dc:title>Medisterpølse</dc:title>
</cp:coreProperties>
</file>