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aghetti-pølsegry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den hurtige hike-version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spejd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 pøls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psol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bouillon-ternin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 kg spaghetti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g spaghettien i rigeligt vand tilsat bouillonterninger, olie og sal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ær pølserne i mindre stykk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æld vandet fra spaghettien, når den er færdig og tilsæt pølserne og rør rund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eres med tomatketchup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2:00Z</dcterms:created>
  <dc:creator>Birgit Baasch</dc:creator>
  <dc:description/>
  <cp:keywords/>
  <dc:language>en-US</dc:language>
  <cp:lastModifiedBy>John B</cp:lastModifiedBy>
  <cp:lastPrinted>2010-06-14T22:21:00Z</cp:lastPrinted>
  <dcterms:modified xsi:type="dcterms:W3CDTF">2011-06-21T08:13:00Z</dcterms:modified>
  <cp:revision>7</cp:revision>
  <dc:subject/>
  <dc:title>Spaghetti-pølsegryde</dc:title>
</cp:coreProperties>
</file>