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Svensk pølseret,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6 personer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2000 gr. kogte kartofler i skiv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5-18 pølser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1 løg (Ca. 75 gr.)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0 g smør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3 tsk paprika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1 dåse konc. tomatpuré (Ca. 70 gr.)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1 dl mælk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1 tsk groft salt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friskkværnet peber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vt. pynt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lippet purløg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Skær kartofler og pølser i mindre stykker. Pil og hak løget. Lad smørret blive gyldent i en gryde og svits løget i ca. 1 min. Tilsæt paprika og pølser og lad det svitse med i ca. 3 min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Skru ned til jævn varme og tilsæt kartofler, tomatpuré og de øvrige ingredienser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Lad retten koge i ca. 10 min. eller til retten er godt varm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ælken skal jævne retten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Pynt med klippet purløg og servér.</w:t>
      </w:r>
    </w:p>
    <w:sectPr>
      <w:type w:val="nextPage"/>
      <w:pgSz w:orient="landscape" w:w="11906" w:h="8391"/>
      <w:pgMar w:left="1134" w:right="567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StrongEmphasis">
    <w:name w:val="Strong"/>
    <w:basedOn w:val="Standardskrifttypeiafsni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12:00Z</dcterms:created>
  <dc:creator>Birgit Baasch</dc:creator>
  <dc:description/>
  <cp:keywords/>
  <dc:language>en-US</dc:language>
  <cp:lastModifiedBy>John B</cp:lastModifiedBy>
  <cp:lastPrinted>2014-03-18T09:39:00Z</cp:lastPrinted>
  <dcterms:modified xsi:type="dcterms:W3CDTF">2016-06-15T13:59:00Z</dcterms:modified>
  <cp:revision>10</cp:revision>
  <dc:subject/>
  <dc:title>Spaghetti-pølsegryde</dc:title>
</cp:coreProperties>
</file>